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XECUTE DEEDS CONVEYING CERTAIN PARCELS OF REAL PROPERTY JOINTLY OWNED BY HAMILTON COUNTY, TENNESSEE AND THE CITY OF CHATTANOOGA, TENNESSEE, MORE PARTICULARLY DESCRIBED HEREIN, TO CHATTANOOGA NEIGHBORHOOD ENTERPRISE,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Mayor be and is hereby authorized to execute deeds conveying the following properties jointly owned by Hamilton County, Tennessee and the City of Chattanooga, Tennessee to Chattanooga Neighborhood Enterprise,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5L-G-016, located in the 1400 block of Adams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5L-J-018, located in the 1500 block of Jefferso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5M-S-009, located at 1804 Madiso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5M-S-010, located at 1802 Madison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6J-Q-017, located at 1715 Chamberlain Avenu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Tax Map No. 146J-T-006, located at 1810 Duncan Aven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10:00Z</dcterms:created>
  <dc:creator>Pam Manis</dc:creator>
  <dc:description/>
  <dc:language>en-US</dc:language>
  <cp:lastModifiedBy>Pam Manis</cp:lastModifiedBy>
  <cp:lastPrinted>2002-01-10T14:18:00Z</cp:lastPrinted>
  <dcterms:modified xsi:type="dcterms:W3CDTF">2002-01-25T19:10:00Z</dcterms:modified>
  <cp:revision>2</cp:revision>
  <dc:subject/>
  <dc:title/>
</cp:coreProperties>
</file>